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610"/>
      </w:tblGrid>
      <w:tr>
        <w:trPr/>
        <w:tc>
          <w:tcPr>
            <w:tcW w:w="4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BÁCH KHOA HÀ NỘI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CHĨA VIỆT NAM</w:t>
            </w:r>
          </w:p>
        </w:tc>
      </w:tr>
      <w:tr>
        <w:trPr>
          <w:trHeight w:val="665" w:hRule="atLeast"/>
        </w:trPr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ỆN ĐÀO TẠO LIÊN TỤ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698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040" cy="343080"/>
                                <a:chOff x="0" y="0"/>
                                <a:chExt cx="250704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07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05480"/>
                                  <a:ext cx="134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4pt;height:27pt" coordorigin="0,0" coordsize="3948,540">
                      <v:rect id="shape_0" stroked="f" o:allowincell="t" style="position:absolute;left:0;top:0;width:3947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73,166" to="2985,1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91440</wp:posOffset>
                      </wp:positionV>
                      <wp:extent cx="1978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9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SINH VIÊN VĂN BẰNG HAI PHẢI HỌC BỔ TÚC KIẾN THỨC</w:t>
      </w:r>
    </w:p>
    <w:p>
      <w:pPr>
        <w:pStyle w:val="Normal"/>
        <w:tabs>
          <w:tab w:val="clear" w:pos="720"/>
          <w:tab w:val="left" w:pos="7920" w:leader="none"/>
        </w:tabs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ẶT TẠI CÔNG TY CÔNG NGHỆ THÔNG TIN ĐIỆN LỰC MIỀN BẮC</w:t>
      </w:r>
    </w:p>
    <w:p>
      <w:pPr>
        <w:pStyle w:val="Normal"/>
        <w:spacing w:lineRule="exact" w:line="380" w:before="0" w:after="360"/>
        <w:jc w:val="center"/>
        <w:rPr/>
      </w:pPr>
      <w:r>
        <w:rPr>
          <w:b/>
          <w:i/>
          <w:sz w:val="28"/>
          <w:szCs w:val="28"/>
        </w:rPr>
        <w:t xml:space="preserve">(Kèm theo thông báo số 332 ĐHBK/ ĐTLT ngày 22 tháng 06 năm 2016)    </w:t>
      </w:r>
    </w:p>
    <w:p>
      <w:pPr>
        <w:pStyle w:val="Normal"/>
        <w:numPr>
          <w:ilvl w:val="0"/>
          <w:numId w:val="1"/>
        </w:numPr>
        <w:spacing w:lineRule="exact" w:line="38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1 - Ngành Hệ thống điện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787"/>
        <w:gridCol w:w="2268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iệu S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uấn An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4/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2DMB16-3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Đình Ảnh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/198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2DMB16-300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Bảo Châu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/7/199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2DMB16-3003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o Xuân Công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02/1983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2DMB16-3004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Thị Hồng Gấm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02/1983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2DMB16-300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Anh Hải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05/1981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2DMB16-301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Hiệu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11/1993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2DMB16-301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rung Kiên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6/1989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2DMB16-3016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Thị Diệu Linh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1/1982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2DMB16-3018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ưu Thị Luyến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0/1984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2DMB16-302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ương Ly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1/1993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2DMB16-302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ãn Đình Phi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05/1981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2DMB16-302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Mai Phương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0/1988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2DMB16-3026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Đình Quân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9/1978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2DMB16-302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Hồng Sơn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1974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2DMB16-303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Ánh Thu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10/1987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2DMB16-3037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Hữu Tiên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04/1987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2DMB16-3038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anh Tiệp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10/199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2DMB16-303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u Trang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2/1992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2DMB16-304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ống Quốc Trung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11/1984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2DMB16-304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uấn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9/1975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2DMB16-304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Đức Vinh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12/1975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2DMB16-3047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902" w:gutter="0" w:header="0" w:top="6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6:00Z</dcterms:created>
  <dc:creator>HOANGNAMPC</dc:creator>
  <dc:description/>
  <cp:keywords/>
  <dc:language>en-US</dc:language>
  <cp:lastModifiedBy>Admin</cp:lastModifiedBy>
  <cp:lastPrinted>2016-05-24T08:48:00Z</cp:lastPrinted>
  <dcterms:modified xsi:type="dcterms:W3CDTF">2016-06-28T01:56:00Z</dcterms:modified>
  <cp:revision>5</cp:revision>
  <dc:subject/>
  <dc:title>Tr­êng ®¹i häc b¸ch khoa hµ Néi</dc:title>
</cp:coreProperties>
</file>