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cơ khí luyện kim thái nguyê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(Kèm theo thông báo số 332 ĐHBK/ ĐTLT ngày 22 tháng 06 năm 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6 – Ngành Kỹ thuật gang thé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2-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TN12-18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5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48:00Z</dcterms:modified>
  <cp:revision>4</cp:revision>
  <dc:subject/>
  <dc:title>Tr­êng ®¹i häc b¸ch khoa hµ Néi</dc:title>
</cp:coreProperties>
</file>