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0"/>
      </w:tblGrid>
      <w:tr>
        <w:trPr/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TRƯỜNG ĐẠI HỌC BÁCH KHOA HÀ NỘI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CHĨA VIỆT NAM</w:t>
            </w:r>
          </w:p>
        </w:tc>
      </w:tr>
      <w:tr>
        <w:trPr>
          <w:trHeight w:val="665" w:hRule="atLeast"/>
        </w:trPr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ĐÀO TẠO LIÊN T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05480"/>
                                  <a:ext cx="134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3,166" to="2985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VĂN BẰNG HAI PHẢI HỌC BỔ TÚC KIẾN THỨC TRƯỜNG CAO ĐẲNG CÔNG THƯƠNG HÀ NỘ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Kèm theo thông báo số 332 ĐHBK/ ĐTLT ngày 22 tháng 06 năm 201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hóa 1 – Ngành Quản trị kinh doa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21"/>
        <w:gridCol w:w="1620"/>
        <w:gridCol w:w="2340"/>
        <w:gridCol w:w="318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ắc D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-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CT13-370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5415858(tạm dừng) nợ môn Xác suất TK</w:t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Khô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-198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8"/>
                <w:szCs w:val="28"/>
              </w:rPr>
              <w:t>CHCT13-37042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8"/>
                <w:szCs w:val="28"/>
              </w:rPr>
              <w:t>0979989000 (tạm dừng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Khó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41"/>
        <w:gridCol w:w="1620"/>
        <w:gridCol w:w="2340"/>
        <w:gridCol w:w="246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103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Hệ thống điệ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C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1-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356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4389532         nợ môn vật lý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Công nghệ thông tin</w:t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Việt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5-199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8"/>
                <w:szCs w:val="28"/>
              </w:rPr>
              <w:t>20145407C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649484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14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ắc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2-1986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416C</w:t>
            </w:r>
          </w:p>
        </w:tc>
        <w:tc>
          <w:tcPr>
            <w:tcW w:w="24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342661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Ngành Quản trị kinh doanh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í Dũ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-1986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CT14-37067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969266</w:t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ành Tru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-1986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CT14-37070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988299</w:t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-1977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540C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8"/>
                <w:szCs w:val="28"/>
              </w:rPr>
              <w:t>0979646838</w:t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4-1988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565C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5684101</w:t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Đ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-199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624C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8762570</w:t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-199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642C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4682992</w:t>
            </w:r>
          </w:p>
        </w:tc>
      </w:tr>
      <w:tr>
        <w:trPr/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uấn Nguyễ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-1968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655C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4872789</w:t>
            </w:r>
          </w:p>
        </w:tc>
      </w:tr>
    </w:tbl>
    <w:p>
      <w:pPr>
        <w:pStyle w:val="Normal"/>
        <w:spacing w:before="600" w:after="0"/>
        <w:rPr>
          <w:sz w:val="28"/>
          <w:szCs w:val="28"/>
        </w:rPr>
      </w:pPr>
      <w:r>
        <w:rPr>
          <w:b/>
          <w:sz w:val="28"/>
          <w:szCs w:val="28"/>
        </w:rPr>
        <w:t>2. Khó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77"/>
        <w:gridCol w:w="1615"/>
        <w:gridCol w:w="2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iệu S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Công nghệ Chế tạo má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Quang Tiế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-19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233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uy Tiệp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8-1988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234C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rọng Tiến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-1979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661C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ế Toàn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8-1989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662C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Cương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-1989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771C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Đình Huyên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-1973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777C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ách Gia Khánh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5-1980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778C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am Thắng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1-1990</w:t>
            </w:r>
          </w:p>
        </w:tc>
        <w:tc>
          <w:tcPr>
            <w:tcW w:w="1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786C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Hệ thống đi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oà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-19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387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rú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6-19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390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Chiế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0-19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sz w:val="28"/>
                <w:szCs w:val="28"/>
              </w:rPr>
              <w:t>20150666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Dũ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1-19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669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Dũ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0-19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670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iến Mạ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8-19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689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ái Vượ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9-19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12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iệt A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3-19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556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Công nghệ thông t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A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7-19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241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ất Duy H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-19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261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Hư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1-19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271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Viết Ngọ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5-19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289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Anh Tuấ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5-19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316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anh Tuấ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1-19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318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Khá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8"/>
                <w:szCs w:val="28"/>
              </w:rPr>
              <w:t>29-04-19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665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Ngọc Â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8-19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797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Bẩ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2-19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00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Luậ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0-19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25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ải Na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3-19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30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Ph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-19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35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S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5-19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39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Văn Tâ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5-19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41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ồng Thá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-19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43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Huy Thưở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1-19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46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uâ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-19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852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Thùy Li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0-19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555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Đình Phươ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9-19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014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Quản trị kinh doa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inh Dũ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1-19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411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ằ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-19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419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ai Lo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1-19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431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Duy Phú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-19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441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uyền Tra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9-19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454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Văn T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-19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679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Linh Ch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9-19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18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Phú Chỉ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-19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19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n Huy Công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-19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20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ệt Dũ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-19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25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ùy Dươ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7-19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26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ái H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-19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31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ung Hiế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2-19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34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iề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2-19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36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 Hươ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-19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39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Hươ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1-19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40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Như Lư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8-19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52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Ngâ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7-19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59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Phượ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0-19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64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ân Tha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2-19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70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à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-19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74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Th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-19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75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h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5-19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79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Th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5-19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83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Tù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7-19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95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anh Vâ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9-19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999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Xuân Vị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7-19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002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H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1-19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15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úy Hằ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2-19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16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Kha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5-19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26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Xo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-19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37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ải Yế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4-19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438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Minh H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8-19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1557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902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5:00Z</dcterms:created>
  <dc:creator>HOANGNAMPC</dc:creator>
  <dc:description/>
  <cp:keywords/>
  <dc:language>en-US</dc:language>
  <cp:lastModifiedBy>Admin</cp:lastModifiedBy>
  <cp:lastPrinted>2016-05-24T08:48:00Z</cp:lastPrinted>
  <dcterms:modified xsi:type="dcterms:W3CDTF">2016-06-24T03:48:00Z</dcterms:modified>
  <cp:revision>4</cp:revision>
  <dc:subject/>
  <dc:title>Tr­êng ®¹i häc b¸ch khoa hµ Néi</dc:title>
</cp:coreProperties>
</file>