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</w:t>
      </w:r>
    </w:p>
    <w:p>
      <w:pPr>
        <w:pStyle w:val="Normal"/>
        <w:tabs>
          <w:tab w:val="clear" w:pos="720"/>
          <w:tab w:val="left" w:pos="792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ện lực Thái Nguyê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èm theo thông báo số 332 ĐHBK/ ĐTLT ngày 22 tháng 06 năm 201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Khóa 1 – Ngành Hệ thống điệ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41"/>
        <w:gridCol w:w="1620"/>
        <w:gridCol w:w="2340"/>
        <w:gridCol w:w="25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Thu Hằ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-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DTN14-37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ăng T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98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DTN14-371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8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51:00Z</dcterms:modified>
  <cp:revision>5</cp:revision>
  <dc:subject/>
  <dc:title>Tr­êng ®¹i häc b¸ch khoa hµ Néi</dc:title>
</cp:coreProperties>
</file>