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3 Trung tâm Giáo dục thường xuyên Hải Phòng</w:t>
      </w:r>
    </w:p>
    <w:p>
      <w:pPr>
        <w:pStyle w:val="Normal"/>
        <w:spacing w:lineRule="exact" w:line="380"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Kèm theo thông báo số 332 ĐHBK/ ĐTLT ngày 22 tháng 06 năm 2016)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1"/>
        <w:gridCol w:w="1723"/>
        <w:gridCol w:w="2271"/>
        <w:gridCol w:w="2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Xuân Hiệp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7-1983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GHP13-37016</w:t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Đình Kỷ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-1969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GHP13-37023</w:t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2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50:00Z</dcterms:modified>
  <cp:revision>4</cp:revision>
  <dc:subject/>
  <dc:title>Tr­êng ®¹i häc b¸ch khoa hµ Néi</dc:title>
</cp:coreProperties>
</file>