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00"/>
      </w:tblGrid>
      <w:tr>
        <w:trPr>
          <w:trHeight w:val="1009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4610</wp:posOffset>
                      </wp:positionV>
                      <wp:extent cx="1301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3pt" to="171.9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55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2.8pt" to="220.4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spacing w:lineRule="exact" w:line="380" w:before="240" w:after="0"/>
        <w:jc w:val="center"/>
        <w:rPr/>
      </w:pPr>
      <w:r>
        <w:rPr>
          <w:b/>
          <w:sz w:val="28"/>
          <w:szCs w:val="28"/>
        </w:rPr>
        <w:t xml:space="preserve">DANH SÁCH SINH VIÊN VĂN BẰNG HAI PHẢI HỌC BỔ TÚC KIẾN THỨC </w:t>
      </w:r>
      <w:r>
        <w:rPr>
          <w:b/>
          <w:sz w:val="30"/>
          <w:szCs w:val="30"/>
        </w:rPr>
        <w:t xml:space="preserve">KHÓA 1 - TRƯỜNG TC CÔNG NGHỆ VÀ KINH TẾ ĐỐI NGOẠI </w:t>
      </w:r>
    </w:p>
    <w:p>
      <w:pPr>
        <w:pStyle w:val="Normal"/>
        <w:spacing w:lineRule="exact" w:line="380" w:before="0" w:after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Kèm theo thông báo số 332 ĐHBK/ ĐTLT ngày 22 tháng 06 năm 2016)      </w:t>
      </w:r>
    </w:p>
    <w:p>
      <w:pPr>
        <w:pStyle w:val="Normal"/>
        <w:spacing w:lineRule="exact" w:line="380" w:before="24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36"/>
        <w:gridCol w:w="1600"/>
        <w:gridCol w:w="2139"/>
        <w:gridCol w:w="229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iệu S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hi chú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Công nghệ thông tin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ùy Li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0-19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D16-13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Sỹ Long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3-1987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D16-13024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Mạnh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6"/>
                <w:szCs w:val="26"/>
              </w:rPr>
              <w:t>04-07-1992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D16-13025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ù Thị Ngọc Thủy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3-1988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D16-13039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ùy Trang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0-1993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D16-13043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Quang Tuân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2-1983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D16-13044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Anh Tuấn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02-1992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D16-13045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Tú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0-1990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D16-13047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Quản trị kinh doanh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ức Du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3-19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D16-370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ùy Li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06-19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D16-37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ủy Ngọc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1-1986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D16-37024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ương Xuân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5-1985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D16-37035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Thanh Nga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2-1983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D16-37038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47:00Z</dcterms:created>
  <dc:creator>HOANGNAMPC</dc:creator>
  <dc:description/>
  <cp:keywords/>
  <dc:language>en-US</dc:language>
  <cp:lastModifiedBy>Admin</cp:lastModifiedBy>
  <dcterms:modified xsi:type="dcterms:W3CDTF">2016-06-24T03:52:00Z</dcterms:modified>
  <cp:revision>3</cp:revision>
  <dc:subject/>
  <dc:title>VIỆN ĐÀO TẠO LIÊN TỤC</dc:title>
</cp:coreProperties>
</file>