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0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BÁCH KHOA HÀ NỘ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CHĨA VIỆT NAM</w:t>
            </w:r>
          </w:p>
        </w:tc>
      </w:tr>
      <w:tr>
        <w:trPr>
          <w:trHeight w:val="66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05480"/>
                                  <a:ext cx="134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3,166" to="2985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VĂN BẰNG HAI PHẢI HỌC BỔ TÚC KIẾN THỨC</w:t>
      </w:r>
    </w:p>
    <w:p>
      <w:pPr>
        <w:pStyle w:val="Normal"/>
        <w:tabs>
          <w:tab w:val="clear" w:pos="720"/>
          <w:tab w:val="left" w:pos="7920" w:leader="none"/>
        </w:tabs>
        <w:spacing w:lineRule="exact" w:line="3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CAO ĐẲNG NGHỀ THAN KHOÁNG SẢN VIỆT NA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Kèm theo thông báo số 332 ĐHBK/ ĐTLT ngày 22 tháng 06 năm 201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Khóa 5 – Ngành Kế to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41"/>
        <w:gridCol w:w="1620"/>
        <w:gridCol w:w="1980"/>
        <w:gridCol w:w="28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hiệu Hạ Long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Ứng Thị Minh D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-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7007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a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-198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7029C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Nguy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-198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7032C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i Thư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-198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7050C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ải Yế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9-1987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7061C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h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6-198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7205C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hiệu Cẩm Phả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9-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7208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o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7-198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7258C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Hằ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-03-1987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651C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u Hi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4-199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652C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Hồ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04-198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653C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Xuân Việ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09-1988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657C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Khắc Tuấ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10-198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0687C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b/>
          <w:sz w:val="28"/>
          <w:szCs w:val="28"/>
        </w:rPr>
        <w:t>2. Khóa 6</w:t>
      </w:r>
      <w:r>
        <w:rPr>
          <w:sz w:val="28"/>
          <w:szCs w:val="28"/>
        </w:rPr>
        <w:t xml:space="preserve">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709"/>
        <w:gridCol w:w="1834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Phân hiệu Cẩm Phả - Ngành Hệ thống đi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Hoàng H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8-19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52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Quang Hưng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7-1973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527C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ải Long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-1991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532C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hiệu Hạ Long - ngành Kế toán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ằng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-1985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485C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anh Huyền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-1988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488C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Lan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9-1974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491C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ang Mạnh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2-1986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493C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Thị Thanh Thủy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2-1991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503C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Thanh Tú </w:t>
            </w:r>
          </w:p>
        </w:tc>
        <w:tc>
          <w:tcPr>
            <w:tcW w:w="1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2-1986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571C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902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6:00Z</dcterms:created>
  <dc:creator>HOANGNAMPC</dc:creator>
  <dc:description/>
  <cp:keywords/>
  <dc:language>en-US</dc:language>
  <cp:lastModifiedBy>Admin</cp:lastModifiedBy>
  <cp:lastPrinted>2016-05-24T08:48:00Z</cp:lastPrinted>
  <dcterms:modified xsi:type="dcterms:W3CDTF">2016-06-24T03:53:00Z</dcterms:modified>
  <cp:revision>4</cp:revision>
  <dc:subject/>
  <dc:title>Tr­êng ®¹i häc b¸ch khoa hµ Néi</dc:title>
</cp:coreProperties>
</file>