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NGHỀ KỸ THUẬT THIẾT BỊ Y T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èm theo thông báo số 332 ĐHBK/ ĐTLT ngày 22 tháng 06 năm 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hóa 1 – Ngành Kỹ thuật Y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52"/>
        <w:gridCol w:w="198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r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9-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178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anh Bình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7-197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42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Công Dũng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8"/>
                <w:szCs w:val="28"/>
              </w:rPr>
              <w:t>10-02-197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49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ình Phong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-198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70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Anh Tuấn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-19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77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Anh Tuấn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-196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78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7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4:00Z</dcterms:modified>
  <cp:revision>4</cp:revision>
  <dc:subject/>
  <dc:title>Tr­êng ®¹i häc b¸ch khoa hµ Néi</dc:title>
</cp:coreProperties>
</file>