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 TRƯỜNG CAO ĐẲNG NGHỀ DẦU KHÍ</w:t>
      </w:r>
    </w:p>
    <w:p>
      <w:pPr>
        <w:pStyle w:val="Normal"/>
        <w:spacing w:lineRule="exact" w:line="380" w:before="0" w:after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Kèm theo thông báo số 332 ĐHBK/ ĐTLT ngày 22 tháng 06 năm 2016)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2 – ngành Quản trị kinh do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25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Quốc Khá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-197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NDK13-3702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ạm dừ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gọc Khu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1-198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NDK13-3702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Nguyễ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1-198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NDK13-37051a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 tạm dừ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3 – Ngành Thiết bị điện – Điện Tử</w:t>
      </w:r>
    </w:p>
    <w:p>
      <w:pPr>
        <w:pStyle w:val="Normal"/>
        <w:tabs>
          <w:tab w:val="clear" w:pos="720"/>
          <w:tab w:val="left" w:pos="7920" w:leader="none"/>
        </w:tabs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77"/>
        <w:gridCol w:w="1615"/>
        <w:gridCol w:w="2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Hù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-19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543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óa 4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1"/>
        <w:gridCol w:w="1598"/>
        <w:gridCol w:w="2126"/>
        <w:gridCol w:w="2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iệu S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hi chú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Công nghệ Chế tạo má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õ N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8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NDK16-1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ường Quân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3-198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NDK16-1019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Anh Tuấn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12-197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NDK16-1029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Thiết bị điện – Điện t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Trưở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8-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NDK16-5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4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4T03:54:00Z</dcterms:modified>
  <cp:revision>6</cp:revision>
  <dc:subject/>
  <dc:title>Tr­êng ®¹i häc b¸ch khoa hµ Néi</dc:title>
</cp:coreProperties>
</file>