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2 PHẢI HỌC BỔ TÚC KIẾN THỨC</w:t>
      </w:r>
    </w:p>
    <w:p>
      <w:pPr>
        <w:pStyle w:val="Normal"/>
        <w:tabs>
          <w:tab w:val="clear" w:pos="720"/>
          <w:tab w:val="left" w:pos="7920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ện Quản trị doanh nghiệp – Đồng Nai</w:t>
      </w:r>
    </w:p>
    <w:p>
      <w:pPr>
        <w:pStyle w:val="Normal"/>
        <w:spacing w:lineRule="exact" w:line="380" w:before="0" w:after="360"/>
        <w:jc w:val="center"/>
        <w:rPr/>
      </w:pPr>
      <w:r>
        <w:rPr>
          <w:b/>
          <w:i/>
          <w:sz w:val="28"/>
          <w:szCs w:val="28"/>
        </w:rPr>
        <w:t xml:space="preserve">(Kèm theo thông báo số 332 ĐHBK/ ĐTLT ngày 22 tháng 06 năm 2016)    </w:t>
      </w:r>
    </w:p>
    <w:p>
      <w:pPr>
        <w:pStyle w:val="Normal"/>
        <w:numPr>
          <w:ilvl w:val="0"/>
          <w:numId w:val="1"/>
        </w:numPr>
        <w:spacing w:lineRule="exact" w:line="380" w:before="240" w:after="240"/>
        <w:rPr/>
      </w:pPr>
      <w:r>
        <w:rPr>
          <w:b/>
          <w:sz w:val="28"/>
          <w:szCs w:val="28"/>
        </w:rPr>
        <w:t>Khóa 1 - Ngành Quản trị kinh doan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787"/>
        <w:gridCol w:w="2268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ỷ Mã C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2-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ệt Cường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8-1984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0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Đình Hoàn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2-197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8"/>
                <w:szCs w:val="28"/>
              </w:rPr>
              <w:t>B2ĐN12-3700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Hưng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-198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0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ùng Minh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6-19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0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u Trang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-198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1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Hải Yến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-1987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19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ường Long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2-1988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2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Khánh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-1987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2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ần Anh Thư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-199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3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ường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7-198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3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Vương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7-198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3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nh Tuyết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-1984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3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Quốc Tuấn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3-198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ĐN12-3703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2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3T08:38:00Z</dcterms:modified>
  <cp:revision>3</cp:revision>
  <dc:subject/>
  <dc:title>Tr­êng ®¹i häc b¸ch khoa hµ Néi</dc:title>
</cp:coreProperties>
</file>