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spacing w:lineRule="exact" w:line="380"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Kèm theo thông báo số 332 ĐHBK/ ĐTLT ngày 22 tháng 06 năm 2016)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ỂN HỆ KHÓA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"/>
        <w:gridCol w:w="3053"/>
        <w:gridCol w:w="1586"/>
        <w:gridCol w:w="2109"/>
        <w:gridCol w:w="2656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103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hế tạo máy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Hợi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-1983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13-1013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Ô tô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hiện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-199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13-2015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Hệ thống điệ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Việt Cườn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2-1984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8"/>
                <w:szCs w:val="28"/>
              </w:rPr>
              <w:t>CH13-3004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Ngọc Trâm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6-1989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13-3075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ông nghệ thông ti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u Tran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3-1981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13-13044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Văn Tưởn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-1976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13-13053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g Đức Sơn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7-1989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13-13093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Kế toá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Cú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4-1987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13-40005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ỂN HỆ KHÓA 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21"/>
        <w:gridCol w:w="1620"/>
        <w:gridCol w:w="2160"/>
        <w:gridCol w:w="25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Hệ thống điệ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-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815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hứ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-1989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842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Tù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-1988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864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ông nghệ thông tin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Minh Đă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1-198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909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ông Sĩ Hiế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-199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915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Dũ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-198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962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kế toán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Hả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9-199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6008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ì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-198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6057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80" w:before="24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YỂN HỆ KHÓA 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77"/>
        <w:gridCol w:w="2118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Ô tô và xe chuyên dụ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ất Hữu Ch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-19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9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ỹ Đạt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1-1983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03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 Giang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-1987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06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oài Lam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2-1979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15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oàng Linh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1-1989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16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úy Nga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-1977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Quốc Phi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5-1987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4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Toàn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8-1989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30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rọng Trung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7-1984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32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Tùng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1992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35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Hệ thống đi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ọc 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-19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2015113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H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-19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4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Hu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-19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5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ũng L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-19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65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Duy Li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-19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6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à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-19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7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Thà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3-19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7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Thắ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-19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7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iệu Thú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-19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8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T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6-19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9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Quy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9-19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5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 Trọng Hiế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-19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5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ông nghệ thông t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Dầ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7-19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1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Dũ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1-19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2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Đứ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-19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2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an Hươ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-19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42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Đoàn Thế Li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2-19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5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Tù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-19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8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uấn T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5-19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8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Quản trị kinh doa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iệt Đứ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2-19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9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á T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-1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1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ông nghệ 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guyệt Á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-19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3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Bả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1-19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4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Đình Đô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-19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4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anh H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-19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4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h Thanh Hoà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-19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5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Hư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-19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5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K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-19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5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Khánh Li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-19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6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Hồng Ma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4-19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6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Nhà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-19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7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 Phượ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4-19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7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Tho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-19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8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ốc Vượ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7-19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9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ùy D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8-19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5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ang Hi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8-19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6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Hoà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-19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7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3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1:00Z</dcterms:modified>
  <cp:revision>5</cp:revision>
  <dc:subject/>
  <dc:title>Tr­êng ®¹i häc b¸ch khoa hµ Néi</dc:title>
</cp:coreProperties>
</file>